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5061" w:y="2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2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B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725" w:x="1010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A NR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725" w:x="1010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La Hotãrârea nr.558/22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  <w:sz w:val="19"/>
        </w:rPr>
        <w:framePr w:w="6210" w:h="725" w:x="1010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97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97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97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9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9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97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9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9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97.3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9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9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9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9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9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9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9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9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9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61" w:y="9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.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5.2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5.2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5.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985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5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5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5.2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5.2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5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5.2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75" w:h="2405" w:x="5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75" w:h="2405" w:x="5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007" w:h="1925" w:x="981" w:y="73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007" w:h="1925" w:x="981" w:y="73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kern w:val="2"/>
        </w:rPr>
        <w:framePr w:w="15007" w:h="1925" w:x="981" w:y="738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6</Words>
  <Characters>32676</Characters>
  <CharactersWithSpaces>278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0:00Z</dcterms:created>
  <dc:creator>Crystal Reports</dc:creator>
  <dc:description>Powered By Crystal</dc:description>
  <dc:language>en-US</dc:language>
  <cp:lastModifiedBy/>
  <cp:lastPrinted>2023-11-20T14:11:00Z</cp:lastPrinted>
  <dcterms:modified xsi:type="dcterms:W3CDTF">2023-11-21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34F3F4522162ACCC63C7EAED10937ADE0F2D76E35F8D57734B8C07B2151C0A16E2AE782B28FAA3146E332CC37C81924811EDEA50B7E8D81A912A9FED72051764CBAA28AB06FD9B5CD82AA81A3224</vt:lpwstr>
  </property>
  <property fmtid="{D5CDD505-2E9C-101B-9397-08002B2CF9AE}" pid="3" name="Business Objects Context Information1">
    <vt:lpwstr>EBC5719C99CD667B07FD8A11474734C3A0F3C27E6B73279880F6C7514D7E30356728B3244168A119FC1D0A6314C5C2D2B2E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1E95BD7343FEE2AE77E47F6F2D455D73C8043FE71046E990EEE557FC1F1F95CACB59D9B55EA9B13229FA09DE361</vt:lpwstr>
  </property>
  <property fmtid="{D5CDD505-2E9C-101B-9397-08002B2CF9AE}" pid="5" name="Business Objects Context Information3">
    <vt:lpwstr>9C3BA3D58F3983990DDBABCDDCB45581A1677D643E72C3E91543C43E8AD98A53DAA74F276BE7D4B791AEFDFF91E3F4F3132AD4657760EEEFEA585368D12433BA714594F0A9C29D3DEED42278089FA3455AAD8918CD8553F3364E607C0D8D3883480D961576BFF0C1ABD07BF2E8E988ACE7DE10EC76DE10730D45E12E631587C</vt:lpwstr>
  </property>
  <property fmtid="{D5CDD505-2E9C-101B-9397-08002B2CF9AE}" pid="6" name="Business Objects Context Information4">
    <vt:lpwstr>1260E83F0A18828D5F5465A91E32CE03D89849413E3CF8FEB49BC66A3F2900D91EDD7839D0F88879C2A8C5074A0F78AC66603BDA2784AC0EB0C1A30AA01D91674AA2AC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74A9AA073F1064DCE58F98206D17C21F</vt:lpwstr>
  </property>
  <property fmtid="{D5CDD505-2E9C-101B-9397-08002B2CF9AE}" pid="8" name="Operator">
    <vt:lpwstr>administrator1</vt:lpwstr>
  </property>
</Properties>
</file>